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ЮМ - ___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«___»_____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____________________________________________________________________________________________________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одно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 в период с «___»__________2024 г. по «__» ________ 20258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.  Знакомиться с результатами обучения Слуш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6. 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плата услу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5.1.Стоимость обучения с 2024-2025 учебном году по настоящему договору устанавливается  </w:t>
      </w:r>
      <w:r>
        <w:rPr>
          <w:b/>
          <w:i/>
          <w:sz w:val="20"/>
        </w:rPr>
        <w:t>8500 рублей 00 коп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Восемь тысяч пятьсот  рублей 00 копеек</w:t>
      </w:r>
      <w:r>
        <w:rPr>
          <w:i/>
          <w:sz w:val="20"/>
        </w:rPr>
        <w:t xml:space="preserve">) </w:t>
      </w:r>
      <w:r>
        <w:rPr>
          <w:sz w:val="20"/>
        </w:rPr>
        <w:t>за выполнение 8 контрольных работ по латинскому языку, 6 практических работ по анатомии и физиологии человека и научно-практического исследования.</w:t>
      </w:r>
    </w:p>
    <w:p>
      <w:pPr>
        <w:pStyle w:val="Normal"/>
        <w:jc w:val="both"/>
        <w:rPr/>
      </w:pPr>
      <w:r>
        <w:rPr/>
        <w:t>5.2.Оплата производится полностью за один учебный год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</w:t>
            </w:r>
            <w:r>
              <w:rPr/>
              <w:t>______________________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16-06-22T15:39:00Z</cp:lastPrinted>
  <dcterms:modified xsi:type="dcterms:W3CDTF">2024-09-04T13:05:00Z</dcterms:modified>
  <cp:revision>104</cp:revision>
  <dc:subject/>
  <dc:title>Договор </dc:title>
</cp:coreProperties>
</file>